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/179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sz w:val="28"/>
          <w:szCs w:val="28"/>
        </w:rPr>
        <w:t>z dnia 30 marca 2017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w sprawie wprowadzenia 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>Gminy Orchowo na lata 2017 – 203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bookmarkStart w:id="0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Na podstawie art. 18 ust.2 pkt.15 ustawy z dnia 8 marca 1990r. o samorządzie gminnym   </w:t>
        <w:br/>
        <w:t xml:space="preserve">(j.t. Dz. U.  z 2001r Nr 142 . poz. 1591 ze zmianami ) oraz art. 226,227,228, 230 ust. 6 ustawy </w:t>
        <w:br/>
        <w:t xml:space="preserve">z dnia 27 sierpnia 2009r. o finansach publicznych (j.t. Dz. U. Nr 157 poz.1240 ze zmianami) rozporządzenia Ministra Finansów z dnia 10 stycznia 2013r. w sprawie Wieloletniej Prognozy Finansowej jednostki samorządu terytorialnego ( Dz. U. z 2013 poz.  86)  Rada Gminy Orchowo  </w:t>
      </w:r>
      <w:r>
        <w:rPr>
          <w:bCs/>
        </w:rPr>
        <w:t>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§ 1. W uchwale Nr XXXI/152/16 Rady Gminy z dnia 29 grudnia  2016.r w sprawie uchwalenia Wieloletniej Prognozy Finansowej Gminy Orchowo na lata 2017-2031, zmienionej Uchwałą </w:t>
        <w:br/>
        <w:t xml:space="preserve">Nr XXXIII/165/17 Rady Gminy Orchowo z dnia 7 lutego 2017r. w sprawie wprowadzenia zmian w Wieloletniej Prognozie Finansowej na lata 2017-2031, zmienionej Uchwałą </w:t>
        <w:br/>
        <w:t>Nr XXXIV/173/17 Rady Gminy Orchowo z dnia 2 marca 2017r. w  sprawie wprowadzenia zmian w Wieloletniej Prognozie Finansowej na lata 2017-2031; wprowadza się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 Wieloletniej Prognozie Finansowej Gminy Orchowo obejmującą 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-  Dochody i wydatki bieżące, dochody i wydatki majątkowe, wynik budżetu, przeznaczenie  nadwyżki lub sposób finansowania deficytu budżetu, przychody i rozchody budżetu kwotę długu oraz sposób sfinansowania spłaty długu zgodnie z załącznikiem Nr 1 do  niniejszej uchwał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>
          <w:b/>
        </w:rPr>
        <w:t>§ 2</w:t>
      </w:r>
      <w:r>
        <w:rPr/>
        <w:t>. Pozostałe postanowienia uchwały pozostają bez zmia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>
          <w:b/>
        </w:rPr>
        <w:t>§ 3.</w:t>
      </w:r>
      <w:r>
        <w:rPr/>
        <w:t xml:space="preserve"> Wykonanie uchwały powierza się Wójtowi Gminy Orchow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>
          <w:b/>
        </w:rPr>
        <w:t>§ 4</w:t>
      </w:r>
      <w:r>
        <w:rPr/>
        <w:t>. Uchwała wchodzi w życie z dniem podjęcia.</w:t>
      </w:r>
    </w:p>
    <w:p>
      <w:pPr>
        <w:pStyle w:val="Normal"/>
        <w:ind w:left="4247" w:firstLine="708"/>
        <w:rPr>
          <w:b/>
          <w:b/>
        </w:rPr>
      </w:pPr>
      <w:r>
        <w:rPr>
          <w:b/>
        </w:rPr>
        <w:t xml:space="preserve">Przewodniczący Rady Gminy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rchowo</w:t>
      </w:r>
    </w:p>
    <w:p>
      <w:pPr>
        <w:pStyle w:val="Normal"/>
        <w:ind w:left="354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ładysław Jakubow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 xml:space="preserve">DO UCHWAŁY NR XXXV/179/1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RADY GMINY ORCHOW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/>
        <w:t>z dnia 30 marca 2017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w sprawie wprowadzenia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>Gminy Orchowo na lata 2017 – 203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/>
        <w:t xml:space="preserve">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miany w Wieloletniej Prognozie Finansowej Gminy Orchowo na lata 2017-2031 wynikają ze zmian wprowadzonych  Zarządzeniem Nr 22/17 Wójta Gminy Orchowo z dnia 20 marca 2017r. w sprawie wprowadzenia zmian w budżecie gminy Orchowo na  2017r., Zarządzenie Nr 23/16 Wójta Gminy Orchowo  z dnia 24 marca 2017r., Uchwałą Nr XXXV/178/17 z dnia 30 marca 2017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iersz rok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/ </w:t>
        <w:tab/>
        <w:t xml:space="preserve">Kolumna 1 „ Dochody ogółem „ kwotę  17 256 941 zł zastępuje 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7 489 40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/ Kolumna 1,1  „Dochody bieżące” kwotę 17 015 957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7 248 41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/ Kolumna 1 .1.5 „  z tytułu dotacji i środków przeznaczonych na cele bieżące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5 648 121 zł zastępuje się kwotą  5 816 09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/ Kolumna 2 " Wydatki ogółem" kwotę 19 638 058,32  zastępuje się kwotą 19 870 518,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5/ Kolumna 2.1 " wydatki bieżące" kwotę 16 604 018,59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6 975 265,5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6/Kolumna 2.2 „Wydatki majątkowe „ kwotę  3 034 039,73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 895 252,73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7/ Kolumna 8.1 „ Różnica między dochodami bieżącymi a wydatkami bieżącymi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11 938,41 zł zastępuje się kwotą  273 151,4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8/ Kolumna 8.2 „Różnica między dochodami bieżącymi, skorygowanymi o środki     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ydatkami bieżącymi, pomniejszonymi o wydatki ‘  kwotę  1 302 371,41 zł zastępuje si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kwotą  1 163 584,4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9/ Kolumna 11.1 „Wydatki bieżące na wynagrodzenia i składki od nich naliczane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5 092 320 zł zastępuje się kwotą 5 280 45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0/ Kolumna 11.2 „ Wydatki związane z funkcjonowaniem organów jednostki samorząd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terytorialnego” kwotę 1 851 746,93 zł zastępuje się kwotą 1 877 071,9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1/ Kolumna 11.4 „ wydatki inwestycyjne kontynuowane” kwotę 2 637 729,73 zł zastępuj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się  kwotą 2 471 942,7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9/ Kolumna 11.5 „ Nowe wydatki inwestycyjne” kwotę 394 910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423 310  zł      </w:t>
      </w:r>
      <w:bookmarkEnd w:id="0"/>
    </w:p>
    <w:sectPr>
      <w:footerReference w:type="default" r:id="rId2"/>
      <w:type w:val="nextPage"/>
      <w:pgSz w:w="12240" w:h="15840"/>
      <w:pgMar w:left="1440" w:right="144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35:00Z</dcterms:created>
  <dc:creator>Anna Błaszczyk</dc:creator>
  <dc:description/>
  <cp:keywords/>
  <dc:language>en-US</dc:language>
  <cp:lastModifiedBy>Agnieszka Kolberg</cp:lastModifiedBy>
  <cp:lastPrinted>2017-04-03T09:10:00Z</cp:lastPrinted>
  <dcterms:modified xsi:type="dcterms:W3CDTF">2017-04-03T12:35:00Z</dcterms:modified>
  <cp:revision>2</cp:revision>
  <dc:subject/>
  <dc:title/>
</cp:coreProperties>
</file>